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Manager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in this archive were written by Nicola Salmoria and ar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 as long as the archive remains intact, and only a nominal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arged for it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it, you agree to accept the entire risk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 and bug report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icola Sal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a Piemont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3100 Siena   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last I have an E-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C6489@mclink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things Workbench 2.0 is still missing is a printer spoo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Manager is just that. There are some other programs that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 a spooler on the Amiga, b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Manager is a system wedge, so it will work with every program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ones explicitly written to take advantage of 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dge is installed at parallel or serial device level, so Print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ally work with EVERY program: no matter if it uses PRT: or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 device, no matter if it's printing text or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printer device calls are cached, so modem and net users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performance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Manager features a graphic interface which you can use to rear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s or pause the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system crash or reset, you can recover unfinished printing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may be used to prepare raw data and print it at a late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 2.04 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is not required but strongly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spool.device in DEV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ooler is actually activated by running PrintManager. Som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changed using the ToolTypes. Recognized Tool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UP                 default: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KEY                default: control alt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RIORITY              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OLDIR                 default: 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D                   default: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ree are the usual Commodity ToolTypes, the other ones m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OLDIR: the directory where temporary files should be stored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:, which is usually assigned to RAM:T, but you should chang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in your hard disk. Temporary files may be quite large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run out of memory very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D: this specifies if the printing should be paused upon startup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AUSED=YES, nothing will be sent to the printer until you invoke the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a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probably want to drag PrintManager in WBStartup, so don't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CX_POPUP=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usage should be fairly intuitive; clicking on a job you get som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it (creation date &amp; time, size of temporary file, percentage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on). You may pause/restart the job using the Active/Paused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or remove it from the list with the Remove button.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order using the Up and Down buttons. A job being printed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from the top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special entry in the list, named " Next Job ". It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 where the next job you start will be placed. The new job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nherit the setting of the Active/Paused button. This means tha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it to Paused, nothing will be printed until you explicitly sta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 setting of the Active/Paused button may be chang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D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tarted, PrintManager will look in the SPOOLDIR you specified and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jobs remained from previous session. If it finds some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utomatically inserted AFTER  Next Job , the first on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d. This way, you can continue to use the printer without taking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ld jobs; when you want to restart them, you just have to open the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pause the fir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, only one device at a time may be spooled. If for examp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from parallel to serial, nothing sent to the serial por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ed until the spooler has finished with the paralle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which I may add to future revisions if I get enough request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port to allow asyncronous printing using some utility like 'cr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of more than one device at a time (see 'Limitations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you sugg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usual, I have to thank my beta testers, whose help has been invalu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development of this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o Ia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derico Gianni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te Prof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o Ciuch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imiliano Filacch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ello Bianchet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o Chiapp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very 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